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975"/>
        <w:gridCol w:w="3424"/>
      </w:tblGrid>
      <w:tr>
        <w:trPr>
          <w:trHeight w:val="8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主管部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网站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网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址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吉林公务员考试网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www.jlgwyks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长春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长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先锋网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s://www.ccxfw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吉林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吉林市人力资源和社会保障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rsj.jlcity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四平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四平市人民政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www.siping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辽源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汉仪大黑简;黑体" w:cs="宋体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辽源市人力资源和社会保障局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rsj.liaoyuan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通化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通化党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thdj.tonghua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白山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白山市人民政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www.cbs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松原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松原市人力资源和社会保障局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rs.jlsy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白城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白城市人力资源和社会保障局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hrss.jlbc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延边州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延边党建网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s://www.ybdj.gov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省各级机关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市两级公务员主管部门指定官方网站</w:t>
      </w:r>
    </w:p>
    <w:sectPr>
      <w:type w:val="nextPage"/>
      <w:pgSz w:w="11906" w:h="16838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俊～</cp:lastModifiedBy>
  <dcterms:modified xsi:type="dcterms:W3CDTF">2025-02-17T01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CCCD754264074AE4A3ECE945BD87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A3ZWM3M2NlZDY3MDVjZTU1MWI4Y2VkMDk1YTdjOGQiLCJ1c2VySWQiOiI0NDUwODM3NzIifQ==</vt:lpwstr>
  </property>
</Properties>
</file>