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拟注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探矿权</w:t>
      </w:r>
      <w:r>
        <w:rPr>
          <w:rFonts w:ascii="宋体" w:hAnsi="宋体" w:cs="宋体"/>
          <w:b w:val="false"/>
          <w:bCs w:val="false"/>
          <w:sz w:val="32"/>
          <w:szCs w:val="32"/>
        </w:rPr>
        <w:t>证名单</w:t>
      </w:r>
    </w:p>
    <w:tbl>
      <w:tblPr>
        <w:tblW w:w="14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64"/>
        <w:gridCol w:w="2340"/>
        <w:gridCol w:w="3780"/>
        <w:gridCol w:w="3175"/>
        <w:gridCol w:w="1488"/>
        <w:gridCol w:w="1620"/>
      </w:tblGrid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矿权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勘查许可证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探矿权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期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期止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007303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集安市东升矿区铁矿详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化地质矿山总局吉林地质勘查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-09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-12-06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011201002020398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集安市高台子区铅锌多金属普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资源部中央地质勘查基金管理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-02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-02-09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25201105020442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集安市古马岭金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金矿详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安市古马岭金矿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-05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-05-04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21200812020199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集安市海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橛一带金矿普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安福盛矿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-1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-10-13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011201005020407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集安市砬石岔区铅锌多金属普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资源部中央地质勘查基金管理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-05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-05-07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21200811030189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集安市凉水石青沟方解石矿详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安市钰隆矿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-07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-07-27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005204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集安市南砬子沟铁矿详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化市德源矿产勘查开发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-1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-12-31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011201002020394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集安市耙犁沟区铅锌多金属矿普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资源部中央地质勘查基金管理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-02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-02-09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0073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集安市土窑子硼矿预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材料工业地质勘查中心吉林总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-04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-12-27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006301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集安市土窑子丘家沟硼矿详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安市得利硼业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-04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-05-01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21200811020185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集安市兴农铅锌矿勘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化市开源矿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-10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-10-1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011201002020394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集安市大台子区铅锌多金属普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资源部中央地质勘查基金管理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-02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-02-09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00410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集安市东岔硼矿普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云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-07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-07-01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003102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集安市砬子沟铁矿详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化市恒联经贸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-1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-11-26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007303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集安市台上镇小青沟铅锌矿详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安丰源矿业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-09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-08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2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692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53:00Z</dcterms:created>
  <dc:creator>Dream</dc:creator>
  <dc:description/>
  <dc:language>en-US</dc:language>
  <cp:lastModifiedBy>Administrator</cp:lastModifiedBy>
  <cp:lastPrinted>2025-10-20T14:08:00Z</cp:lastPrinted>
  <dcterms:modified xsi:type="dcterms:W3CDTF">2025-10-20T07:19:2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14E4D562A4FE89A541C899EEE7AD5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TQ0ZDUzNGNmODJiZTEyZWY2ZWI4ZjU2ODFjYzZlOGIifQ==</vt:lpwstr>
  </property>
  <property fmtid="{D5CDD505-2E9C-101B-9397-08002B2CF9AE}" pid="5" name="commondata">
    <vt:lpwstr>commondata</vt:lpwstr>
  </property>
</Properties>
</file>